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</w:t>
      </w:r>
      <w:hyperlink r:id="rId3">
        <w:r>
          <w:rPr>
            <w:rStyle w:val="InternetLink"/>
            <w:color w:val="000000"/>
            <w:szCs w:val="28"/>
            <w:u w:val="none"/>
          </w:rPr>
          <w:t>статьи 78</w:t>
        </w:r>
      </w:hyperlink>
      <w:r>
        <w:rPr>
          <w:color w:val="000000"/>
          <w:szCs w:val="28"/>
        </w:rPr>
        <w:t xml:space="preserve"> Бюджетного кодекса Российской Федерации, Федерального закона Российской Федерации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</w:t>
        <w:br/>
        <w:t xml:space="preserve">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я администрации Добрянского муниципального района от 20 октября 2016 г. № 729 «Об утверждении муниципальной Программы «Развитие сельского хозяйства, малого и среднего предпринимательства на территории Добрянского района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2781935" cy="1428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рядка предоставления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12.45pt;mso-wrap-distance-left:9.05pt;mso-wrap-distance-right:9.05pt;mso-wrap-distance-top:0pt;mso-wrap-distance-bottom:0pt;margin-top:22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рядка предоставления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района ПОСТАНОВЛЯЕТ: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b w:val="false"/>
          <w:color w:val="000000"/>
        </w:rPr>
        <w:t>Утвердить прилагаемый</w:t>
      </w:r>
      <w:r>
        <w:rPr>
          <w:b w:val="false"/>
          <w:bCs w:val="false"/>
          <w:color w:val="000000"/>
        </w:rPr>
        <w:t xml:space="preserve"> Порядок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предоставления субсидий </w:t>
        <w:br/>
        <w:t>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 xml:space="preserve"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</w:t>
        <w:br/>
        <w:t xml:space="preserve">в информационно-телекоммуникационной сети «Интернет» </w:t>
      </w:r>
      <w:r>
        <w:rPr>
          <w:color w:val="000000"/>
          <w:szCs w:val="28"/>
          <w:lang w:val="en-US"/>
        </w:rPr>
        <w:t xml:space="preserve">на официальном сайте администрации Добрянского муниципального района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.dobrraion.ru</w:t>
        </w:r>
      </w:hyperlink>
      <w:r>
        <w:rPr>
          <w:color w:val="000000"/>
          <w:szCs w:val="28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  <w:lang w:val="en-US"/>
        </w:rPr>
      </w:pPr>
      <w:r>
        <w:rPr>
          <w:color w:val="000000"/>
          <w:szCs w:val="28"/>
        </w:rPr>
        <w:t>3. Настоящее постановление вступает в силу</w:t>
      </w:r>
      <w:r>
        <w:rPr>
          <w:szCs w:val="28"/>
        </w:rPr>
        <w:t xml:space="preserve">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исполнением настоящего постановления возложить </w:t>
        <w:br/>
        <w:t>на заместителя главы муниципального района по экономике.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4" w:righ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ind w:right="-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Добрянского </w:t>
      </w:r>
    </w:p>
    <w:p>
      <w:pPr>
        <w:pStyle w:val="Normal"/>
        <w:autoSpaceDE w:val="false"/>
        <w:ind w:right="-567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муниципального района                                                                                 К.В. Лызов</w:t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/>
      </w:pPr>
      <w:r>
        <w:rPr>
          <w:b w:val="false"/>
          <w:color w:val="000000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right="-284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брянского муниципального района </w:t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color w:val="000000"/>
        </w:rPr>
      </w:pPr>
      <w:r>
        <w:rPr>
          <w:b w:val="false"/>
          <w:color w:val="000000"/>
        </w:rPr>
        <w:t xml:space="preserve">от           № </w:t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84" w:right="340" w:hanging="0"/>
        <w:rPr>
          <w:color w:val="000000"/>
        </w:rPr>
      </w:pPr>
      <w:r>
        <w:rPr>
          <w:color w:val="000000"/>
        </w:rPr>
        <w:t>ПОРЯДОК</w:t>
      </w:r>
    </w:p>
    <w:p>
      <w:pPr>
        <w:pStyle w:val="31"/>
        <w:shd w:fill="auto" w:val="clear"/>
        <w:spacing w:lineRule="auto" w:line="240" w:before="0" w:after="0"/>
        <w:ind w:left="284" w:hanging="0"/>
        <w:rPr/>
      </w:pPr>
      <w:r>
        <w:rPr>
          <w:color w:val="000000"/>
        </w:rPr>
        <w:t xml:space="preserve">предоставления субсидий на возмещение части затрат, связанных </w:t>
        <w:br/>
        <w:t>с реализацией проектной деятельности крестьянскими (фермерскими) хозяйствами в области сельскохозяйственного производства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 о предоставлении субсидий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bookmarkStart w:id="0" w:name="bookmark2"/>
      <w:r>
        <w:rPr>
          <w:color w:val="000000"/>
        </w:rPr>
        <w:t>1.1. Настоящий Порядок определяет цели, условия и порядок предоставления субсидий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озмещение части затрат, связанных </w:t>
        <w:br/>
        <w:t xml:space="preserve">с реализацией проектной деятельности крестьянскими (фермерскими) хозяйствами в области сельскохозяйственного производства </w:t>
        <w:br/>
        <w:t xml:space="preserve">(далее - субсидии) из бюджета Добрянского муниципального района в рамках муниципальной программы «Развитие сельского хозяйства, малого и среднего предпринимательства на территории Добрянского района» </w:t>
        <w:br/>
        <w:t xml:space="preserve">(далее - Программа), утвержденной постановлением администрации Добрянского муниципального района от 20 октября 2016 г. № 729. </w:t>
      </w:r>
      <w:bookmarkEnd w:id="0"/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1.2. Субсидии предоставляются по возмещению части затрат </w:t>
        <w:br/>
        <w:t xml:space="preserve">на приобретенное оборудование, связанное с реализацией проектной деятельности крестьянскими (фермерскими) хозяйствами в области сельскохозяйственного производства для проведения комплекса культуртехнических мероприятий на землях, вовлекаемых </w:t>
        <w:br/>
        <w:t xml:space="preserve">в сельскохозяйственный оборот. 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1.3. Под </w:t>
      </w:r>
      <w:r>
        <w:rPr/>
        <w:t>культуртехническими мероприятиями понимается комплекс мероприятий, проводимых на землях, вовлекаемых в сельскохозяйственный оборот: расчистка земель от древесной и травянистой растительности, кочек, пней и мха, камней и иных предметов, первичная обработка почвы (вспашка плугами с оборотом пласта, безотвальная обработка и фрезерование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>1.4. Главным распорядителем средств бюджета Добрянского муниципального района на предоставление субсидий является муниципальное казенное учреждение «Администрация Добрянского муниципального района Пермского края» (далее - Администрация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Уполномоченный орган - управление сельского хозяйства и поддержки предпринимательства администрации Добрян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5. Субсидии предоставляются на безвозмездной и безвозвратной основе в пределах бюджетных ассигнований, предусмотренных в бюджете Добрянского муниципального района на соответствующи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firstLine="709"/>
        <w:rPr/>
      </w:pPr>
      <w:r>
        <w:rPr>
          <w:color w:val="000000"/>
        </w:rPr>
        <w:t>1.6. Субсидия предоставляется крестьянским (фермерским) хозяйствам при соблюдении следующих требован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1.6.1 глава крестьянского (фермерского) хозяйства является гражданином Российской Федерации, крестьянское (фермерское) хозяйство отвечает установленным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</w:t>
        <w:br/>
        <w:t>от 24 июля 2007 г. № 209-ФЗ «О развитии малого и среднего предпринимательства в Российской Федерации» критериям малого предприят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>1.6.2 зарегистрированные и ведущие сельскохозяйственную деятельность на территории Добрянского городского округа;</w:t>
      </w:r>
    </w:p>
    <w:p>
      <w:pPr>
        <w:pStyle w:val="2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1.6.3 включенные в реестр получателей государственной поддержки сельскохозяйственного производства по Добрянскому муниципальному району, утвержденный Министерством сельского хозяйства и продовольствия Пермского края (далее - Министерство). Положение о порядке ведения реестра получателей государственной поддержки сельскохозяйственного производства утверждается Министерством и размещается на официальном сайте Министерств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agro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permkrai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color w:val="000000"/>
          <w:lang w:bidi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.6.4</w:t>
      </w:r>
      <w:r>
        <w:rPr>
          <w:rFonts w:cs="Times New Roman" w:ascii="Times New Roman" w:hAnsi="Times New Roman"/>
          <w:sz w:val="28"/>
          <w:szCs w:val="28"/>
        </w:rPr>
        <w:t xml:space="preserve">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 не получавшие средства из бюджета Добрянского муниципального района в соответствии с иными нормативными правовыми актами на цели, указанные в пункте 1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6 не имеющие просроченной (неурегулированной) задолженности </w:t>
        <w:br/>
        <w:t>по возврату в бюджет Добрянского муниципального района субсидий, бюджетных инвестиций, предоставленные в том числе в соответствии с иными правовыми актами, и иной просроченной задолженности перед бюджетом Добря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 соответствующие на дату представления документов для получения субсидии требованию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/>
          <w:color w:val="000000"/>
          <w:sz w:val="28"/>
          <w:szCs w:val="28"/>
          <w:lang w:bidi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color w:val="000000"/>
          <w:lang w:val="en-US" w:bidi="en-US"/>
        </w:rPr>
        <w:t>II</w:t>
      </w:r>
      <w:r>
        <w:rPr>
          <w:b/>
          <w:color w:val="000000"/>
          <w:lang w:bidi="en-US"/>
        </w:rPr>
        <w:t>. Условия предоставления субсиди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lang w:bidi="en-US"/>
        </w:rPr>
        <w:t xml:space="preserve">2.1. Субсидии предоставляются </w:t>
      </w:r>
      <w:r>
        <w:rPr>
          <w:color w:val="000000"/>
        </w:rPr>
        <w:t>крестьянским (фермерским) хозяйствам при соблюдении следующих услов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>2.1.1 соответствие требованиям, установленным пунктом 1.6, настоящего Поряд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наличие у крестьянского (фермерского) хозяйства права собственности на земельную(-ые) долю(-ли) или земельный(-ые) участок(-ки), сформированные из числа земельной(-ных) доли(-лей), ранее признанной(-ных) невостребованной(-ных) и переданной(-ных) в пользу муниципального образования по решению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.3 приобретение крестьянским (фермерским) хозяйством нового оборудования, </w:t>
      </w:r>
      <w:r>
        <w:rPr>
          <w:szCs w:val="28"/>
          <w:lang w:val="en-US"/>
        </w:rPr>
        <w:t>предназначенного для культуртехнических мероприятий</w:t>
      </w:r>
      <w:r>
        <w:rPr>
          <w:szCs w:val="28"/>
        </w:rPr>
        <w:t>,</w:t>
      </w:r>
      <w:r>
        <w:rPr>
          <w:szCs w:val="28"/>
          <w:lang w:val="en-US"/>
        </w:rPr>
        <w:t xml:space="preserve"> проводимых на землях, вовлекаемых в сельскохозяйственный оборот</w:t>
      </w:r>
      <w:r>
        <w:rPr>
          <w:color w:val="000000"/>
          <w:szCs w:val="28"/>
        </w:rPr>
        <w:t xml:space="preserve"> (кусторез навесной, косилка кусторез, борона дисковая, фреза)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>2.1.4 принятие обязательств о не прекращении деятельности крестьянским (фермерским) хозяйством в качестве индивидуального предпринимателя в течение 3-х лет с момента получения субсид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1.5 принятие обязательств в течение 3-х лет с момента получения субсидии о не отчуждении, в том числе продажи, дарения, передачи в аренду </w:t>
      </w:r>
      <w:r>
        <w:rPr/>
        <w:t xml:space="preserve">земельной(-ных) доли(-лей) или земельного(-ных) участка(-ков), сформированных из числа земельной(-ных) доли(-лей), ранее </w:t>
        <w:br/>
        <w:t>признанной(-ных) невостребованной(-ных) и переданной(-ных) в пользу муниципального образования по решению суд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 xml:space="preserve">2.1.6 не снижение посевных площадей сельскохозяйственных культур </w:t>
        <w:br/>
      </w:r>
      <w:r>
        <w:rPr>
          <w:color w:val="000000"/>
        </w:rPr>
        <w:t>в течение 3-х лет с момента получения субсид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>2.1.7 достижение целевых показателей реализации проекта, установленных Администрацией в соглашении о предоставлении субсид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2.2. </w:t>
      </w:r>
      <w:r>
        <w:rPr/>
        <w:t xml:space="preserve">Показателем результативности использования субсидии является площадь вовлеченных в сельскохозяйственный оборот земель, на которых были проведены культуртехнические мероприятия в году, следующем </w:t>
        <w:br/>
        <w:t>за годом предоставления субсидии, с подтверждением формы отчетности № 1 – фермер «Сведения об итогах сева под урожай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40" w:leader="none"/>
          <w:tab w:val="left" w:pos="1724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.3. </w:t>
      </w:r>
      <w:r>
        <w:rPr>
          <w:rFonts w:eastAsia="Calibri"/>
          <w:color w:val="000000"/>
        </w:rPr>
        <w:t xml:space="preserve">Субсидия предоставляется крестьянскому (фермерскому) хозяйству </w:t>
        <w:br/>
        <w:t xml:space="preserve">в размере 50 % понесенных затрат, направленных на приобретение </w:t>
      </w:r>
      <w:r>
        <w:rPr>
          <w:color w:val="000000"/>
        </w:rPr>
        <w:t xml:space="preserve">нового оборудования, </w:t>
      </w:r>
      <w:r>
        <w:rPr/>
        <w:t>предназначенного для культуртехнических мероприятий, проводимых на землях, вовлекаемых в сельскохозяйственный оборот</w:t>
      </w:r>
      <w:r>
        <w:rPr>
          <w:color w:val="000000"/>
        </w:rPr>
        <w:t xml:space="preserve"> (кусторез навесной, косилка кусторез, борона дисковая, фреза)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но не более 244,8 тыс. рублей на 1 крестьянское (фермерское) хозяйство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>2.4. Общая предельная сумма субсидии по проектам, включаемым</w:t>
        <w:br/>
        <w:t xml:space="preserve">в перечень, не должна превышать сумму бюджетных ассигнований, предусмотренных в бюджете Добрянского муниципального района </w:t>
        <w:br/>
        <w:t xml:space="preserve">на соответствующий финансовый год и плановый период, в пределах лимитов бюджетных обязательств, утвержденных на финансирование Программы </w:t>
        <w:br/>
        <w:t>на текущий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предоставления субсидий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3.1. Отбор крестьянских (фермерских) хозяйств на получение субсидий производится комиссией, состав, полномочия и порядок работы которой утвержден постановлением администрации Добрянского муниципального района от 30 июня 2014 г. № 1306 (далее – Комиссия)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3.2. Уполномоченный орган размещает на официальном сайте администрации Добрянского муниципального района в сети «Интернет» </w:t>
        <w:br/>
        <w:t xml:space="preserve">по адресу: </w:t>
      </w:r>
      <w:r>
        <w:rPr>
          <w:color w:val="000000"/>
          <w:lang w:val="en-US" w:bidi="en-US"/>
        </w:rPr>
        <w:t>dobrraion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ru</w:t>
      </w:r>
      <w:r>
        <w:rPr>
          <w:color w:val="000000"/>
          <w:lang w:bidi="en-US"/>
        </w:rPr>
        <w:t xml:space="preserve"> </w:t>
      </w:r>
      <w:r>
        <w:rPr>
          <w:color w:val="000000"/>
        </w:rPr>
        <w:t>(далее – официальный сайт), объявление о дате начала приёма документов для проведения отбора крестьянских (фермерских) хозяйств в целях получения субсид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>3.3. Для участия в отборе по предоставлению субсидий крестьянские (фермерские) хозяйства в течение 5 рабочих дней со дня размещения объявления предоставляют в уполномоченный орган на бумажных носителях следующий комплект документов:</w:t>
      </w:r>
    </w:p>
    <w:p>
      <w:pPr>
        <w:pStyle w:val="Style21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 заявку на предоставление субсидии по форме согласно приложению 1 к настоящему Порядку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3.2 </w:t>
      </w:r>
      <w:hyperlink r:id="rId7">
        <w:r>
          <w:rPr>
            <w:rStyle w:val="InternetLink"/>
            <w:color w:val="000000"/>
            <w:szCs w:val="28"/>
            <w:u w:val="none"/>
          </w:rPr>
          <w:t>справку-расчет</w:t>
        </w:r>
      </w:hyperlink>
      <w:r>
        <w:rPr>
          <w:color w:val="000000"/>
          <w:szCs w:val="28"/>
        </w:rPr>
        <w:t xml:space="preserve"> о причитающемся размере субсидии по форме согласно приложению 2 к настоящему Поряд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для участия в конкурс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 заверенные главой крестьянского (фермерского) хозяйства коп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3.4.1 договора купли-продажи оборудования, </w:t>
      </w:r>
      <w:r>
        <w:rPr>
          <w:szCs w:val="28"/>
          <w:lang w:val="en-US"/>
        </w:rPr>
        <w:t>предназначенного для культуртехнических мероприятий</w:t>
      </w:r>
      <w:r>
        <w:rPr>
          <w:szCs w:val="28"/>
        </w:rPr>
        <w:t>,</w:t>
      </w:r>
      <w:r>
        <w:rPr>
          <w:szCs w:val="28"/>
          <w:lang w:val="en-US"/>
        </w:rPr>
        <w:t xml:space="preserve"> проводимых на землях, вовлекаемых </w:t>
        <w:br/>
        <w:t>в сельскохозяйственный оборот</w:t>
      </w:r>
      <w:r>
        <w:rPr>
          <w:color w:val="000000"/>
          <w:szCs w:val="28"/>
        </w:rPr>
        <w:t xml:space="preserve"> (кусторез навесной, косилка кусторез, борона дисковая, фрез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3.4.2 акта приема-передачи оборудования, </w:t>
      </w:r>
      <w:r>
        <w:rPr>
          <w:szCs w:val="28"/>
          <w:lang w:val="en-US"/>
        </w:rPr>
        <w:t>предназначенного для культуртехнических мероприятий</w:t>
      </w:r>
      <w:r>
        <w:rPr>
          <w:szCs w:val="28"/>
        </w:rPr>
        <w:t>,</w:t>
      </w:r>
      <w:r>
        <w:rPr>
          <w:szCs w:val="28"/>
          <w:lang w:val="en-US"/>
        </w:rPr>
        <w:t xml:space="preserve"> проводимых на землях, вовлекаемых </w:t>
        <w:br/>
        <w:t>в сельскохозяйственный оборот</w:t>
      </w:r>
      <w:r>
        <w:rPr>
          <w:color w:val="000000"/>
          <w:szCs w:val="28"/>
        </w:rPr>
        <w:t xml:space="preserve"> (кусторез навесной, косилка кусторез, борона дисковая, фреза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латежных поручений, подтверждающих оплату </w:t>
        <w:br/>
        <w:t>по безналичному расчету главой крестьян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фермерского) хозяйства приобре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</w:t>
      </w:r>
      <w:r>
        <w:rPr>
          <w:rFonts w:cs="Times New Roman" w:ascii="Times New Roman" w:hAnsi="Times New Roman"/>
          <w:sz w:val="28"/>
          <w:szCs w:val="28"/>
          <w:lang w:val="en-US"/>
        </w:rPr>
        <w:t>предназначенного для культуртехнических мероприят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одимых на землях, вовлекаемых в сельскохозяйственный обор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усторез навесной, косилка кусторез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на дисковая, фреза)</w:t>
      </w:r>
      <w:r>
        <w:rPr>
          <w:rFonts w:cs="Times New Roman" w:ascii="Times New Roman" w:hAnsi="Times New Roman"/>
          <w:sz w:val="28"/>
          <w:szCs w:val="28"/>
          <w:lang w:val="en-US"/>
        </w:rPr>
        <w:t>, либо копии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, их цену и количество, фамилию, инициалы и подпись продавца – в случае оплаты за наличный ра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наличие прав собственности </w:t>
        <w:br/>
        <w:t xml:space="preserve">на земельную(-ые) долю(-ли) или земельный(-ые) участок(-ки) (копию выписки из Единого государственного реестра недвижимости), сформированные из числа земельной(-ных) доли(-лей), ранее </w:t>
        <w:br/>
        <w:t>признанной(-ных) невостребованной(-ных) и переданной(-ных) в пользу муниципального образования по решению суд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 копии формы отчетност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 - фермер «Сведения об итогах сева под урожай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 - фермер «Сведения о сборе урожая сельскохозяйственных культур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 - фермер «Сведения о производстве продукции животноводства и поголовье скота», все вышеперечисленные формы отчетности предоставляются за последние два года, предшествующие подаче заяв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3.3.7 гарантийное письмо-обязательство (в произвольной форме) </w:t>
        <w:br/>
        <w:t xml:space="preserve">о не прекращении деятельности крестьянским (фермерским) хозяйством </w:t>
        <w:br/>
        <w:t>в качестве индивидуального предпринимателя в течение 3-х лет с момента получения субсид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3.3.8 гарантийное письмо-обязательство (в произвольной форме) </w:t>
        <w:br/>
        <w:t xml:space="preserve">о не отчуждении, в том числе продажи, дарения, передачи в аренду </w:t>
      </w:r>
      <w:r>
        <w:rPr/>
        <w:t xml:space="preserve">земельной </w:t>
        <w:br/>
        <w:t xml:space="preserve">(-ных) доли(-лей) или земельного(-ных) участка(-ков), сформированных </w:t>
        <w:br/>
        <w:t>из числа земельной(-ных) доли(-лей), ранее признанной(-ных) невостребованной(-ных) и переданной(-ных) в пользу муниципального образования по решению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 справку по состоянию на первое число месяца, подачи документов для получения субсидии, подписанную главой крестьянского (фермерского) хозяйства или иным уполномоченным лицом и имеющую оттиск печати </w:t>
        <w:br/>
        <w:t>(при наличии печати)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учал средства из бюджета Добрянского муниципального района </w:t>
        <w:br/>
        <w:t xml:space="preserve">в соответствии с иными нормативными правовыми актами на цели, указанные </w:t>
        <w:br/>
        <w:t>в пункте 1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просроченной (неурегулированной) задолженности по возврату </w:t>
        <w:br/>
        <w:t>в бюджет Добрянского муниципальн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Добря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справки иным уполномоченным лицом к справке должна быть приложена выданная в соответствии с действующим законодательством довереннос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0 опись представленных документов с указанием номера и даты всех документов, подаваемых крестьянским (фермерским) хозяйством, количество 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едставленные документы не должны иметь подчисток, приписок, зачеркнутых слов и иных не оговоренных в них исправлений, а также </w:t>
        <w:br/>
        <w:t xml:space="preserve">не должны быть исполнены карандашом и иметь серьезные повреждения, </w:t>
        <w:br/>
        <w:t>не позволяющие однозначно истолковать содержание таких документ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3.5. Копии документов должны быть заверены подписью главы крестьянского (фермерского) хозяйства или иного лица, имеющего право действовать от имени главы крестьянского (фермерского) хозяйства </w:t>
        <w:br/>
        <w:t>на основании доверенности, и скреплены печатью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плект документов должен быть сброшюрован, пронумерован и скреплен печатью крестьянского (фермерского) хозяйст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главу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bookmarkStart w:id="1" w:name="P113"/>
      <w:bookmarkEnd w:id="1"/>
      <w:r>
        <w:rPr>
          <w:color w:val="000000"/>
          <w:szCs w:val="28"/>
        </w:rPr>
        <w:t xml:space="preserve">3.7. Заявка с пакетом документов регистрируется в системе электронного документооборота (далее – МСЭД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8. Уполномоченный орган в течение 7 рабочих дней со дня поступления документов осуществляет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1 проводит рассмотрение документов, установленных пунктами 3.3.1 -3.3.10 настоящего Порядка, на предмет их комплектности и соответств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2 проводит проверку крестьянского (фермерского) хозяйства </w:t>
        <w:br/>
        <w:t>на соответствие требованиям, установленными пунктами 1.6.1 – 1.6.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3 проводит проверку сведений о государственной регистрации крестьянского (фермерского) хозяйства, размещенных на официальном сайте Федеральной налоговой службы в информационно-телекоммуникационной сети «Интернет» в порядке, установленном приказом Министерства финанс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4 рассматривает представленные документы, подготавливает заключение по каждой заявке, в заключении по заявке уполномоченный орган дает краткую характеристику проекта и его оценку путем присвоения баллов </w:t>
        <w:br/>
        <w:t>по следующим критерия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4.1 увеличение площади посевных под урожай в динамике по годам, </w:t>
        <w:br/>
        <w:t>на основании копии отчетности по Форме № 1-фермер «Сведения об итогах сева под урожай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от 20% до 30% - 3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личение от 10% до 20% - 2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величение менее 10% - 1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на уровне прошлого года - 5 балл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4.2 увеличение объема урожая в динамике по годам, на основании копии отчетности по Форме № 2-фермер «Сведения о сборе урожая сельскохозяйственных культур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от 20% до 30% - 3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личение от 10% до 20% - 2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величение менее 10% - 1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на уровне прошлого года - 5 балл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4.3 увеличение производства продукции животноводства и поголовья скота в динамике по годам, на основании копии отчетности по Форме </w:t>
        <w:br/>
        <w:t xml:space="preserve">№ 3-фермер «Сведения о производстве продукции животноводства </w:t>
        <w:br/>
        <w:t>и поголовье скота»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от 20% до 30% -3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еличение от 10% до 20% -2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величение менее 10% -10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на уровне прошлого года - 5 балло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5 проводит осмотр земельного(-ных) участка(-ов) с оформлением акта осмотра, в котором отражается решение о проведении культуртехнических мероприятий или отсутствии такой необходимости, </w:t>
        <w:br/>
        <w:t>с приложением фотоотче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6 рассчитывает предварительные размеры субсидии в соответствии </w:t>
        <w:br/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7 формирует предварительный перечень потенциальных получателей субсидий, начиная с крестьянских (фермерских) хозяйств, которым присвоено большее количество баллов, в порядке уменьшения количества балл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8 для утверждения перечня крестьянских (фермерских) хозяйств - получателей субсидий уполномоченный орган передает заключения </w:t>
        <w:br/>
        <w:t xml:space="preserve">в Комиссию в течение 3-х рабочих дней со дня окончания срока рассмотрения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8.9 организует заседание Комисси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25"/>
      <w:bookmarkStart w:id="4" w:name="P11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9. Комиссия в течение 3-х рабочих дней после передачи заключений уполномоченным органом рассматривает представленные документы и определяет победителей с учето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ой краткой характеристике, указанной в заключении уполномоченного орга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8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 настоящего Порядка и результатов по количеству баллов, исходя из суммы баллов, в порядке ее умень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В случае равного количества баллов предоставление субсидий осуществляется в порядке очередности поступления комплек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3.3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огласно регистрации заявок на предоставление субсид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В случае недостаточности бюджетных ассигнований субсидии распределяются между крестьянскими (фермерскими) хозяйствами </w:t>
        <w:br/>
        <w:t xml:space="preserve">в очередности, установленной перечнем потенциальных получателей субсидий, в пределах бюджетных ассигнований, предусмотренных в бюджете Добрянского муниципального района на соответствующий финансовый год и плановый период, лимитов бюджетных обязательств, утвержденных на финансирова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год на цел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Основаниями для отказа крестьянским (фермерским) хозяйствам </w:t>
        <w:br/>
        <w:t>в предоставлении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1 несоответствие крестьянского (фермерского) хозяйств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6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2 несоответствие крестьянского (фермерского) хозяйства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.1.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3 недостоверность представленной крестьянским (фермерским) хозяйством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Решение Комиссии по отобранным заявкам на получение субсидий оформляется протоколом заседания Комиссии в день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Уполномоченный орган в течение 5 рабочих дней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9 на основании протокола Комиссии и принят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1 подготавливает проект распоряжения администрации Добрянского муниципального района об утверждении перечня крестьянских (фермерских) хозяйств на получение субсидий, размера субсидий, выплате субсидии по каждому крестьянскому (фермерскому) хозяй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2 обеспечивает заключение с главой крестьянского (фермерского) хозяйства соглашение по форме, утвержденной Приказом управления финансов и казначейства от 30 мая 2017 г. № СЭД-265-01-14-20 </w:t>
        <w:br/>
        <w:t>«Об утверждении Типовых форм соглашений между ГРБС ДМР и юридическим лицом (за исключением муниципальных учреждений), ИП, физическим лицом-производителем товаров, работ, услуг о предоставлении субсидий за счет средств бюджета ДМР», в отношении которых принято решени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Администрация в течение 3-х рабочих дней после представления подписанного крестьянским (фермерским) хозяйством соглашения подписывает два экземпляра соглашения, один экземпляр которого возвращает крестьянскому (фермерскому)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16. Для перечисления субсидий на расчетные счета крестьянских (фермерских) хозяйств, открытых в кредитных организациях, уполномоченный орган в течение 5 рабочих дней со дня подписания соглашения о предоставлении субсидии предоставляет в Муниципальное казенное учреждение «Единый центр учета и отчетности» </w:t>
        <w:br/>
        <w:t xml:space="preserve">(далее – МКУ ЕЦУО) служебную записку на перечисление субсидий </w:t>
        <w:br/>
        <w:t xml:space="preserve">и сводную справку-расчет, согласно приложению 2 к настоящему Порядку, </w:t>
        <w:br/>
        <w:t xml:space="preserve">о причитающемся размере субсид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17. МКУ ЕЦУО формирует заявку на перечисление субсидий </w:t>
        <w:br/>
        <w:t xml:space="preserve">не позднее 10-го рабочего дня после получения служебной записки и сводной справки-расчета в МСЭД.  </w:t>
      </w:r>
    </w:p>
    <w:p>
      <w:pPr>
        <w:pStyle w:val="Normal"/>
        <w:autoSpaceDE w:val="false"/>
        <w:ind w:left="284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Требование к отчет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ебования к отчетности предусматривают определение порядка, сроков и форм предоставления крестьянскими (фермерскими) хозяйствами отчетности о достижении показателей, определенных Администрацией </w:t>
        <w:br/>
        <w:t>в соглашении.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субсидий несут ответственность за достоверность и подлинность предоставляемых в соответствии с настоящим Порядком документов 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2. Контроль за соблюдением крестьянскими (фермерскими) хозяйствами условий, целей и порядка предоставления субсидии, установленных настоящим Порядком, осуществляется главным распорядителем бюджетных средств (далее-ГРБС) и уполномоченными органами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3. В случае нарушения крестьянскими (фермерскими) хозяйствами условий, установленных настоящим Порядком и соглашением, выявленных </w:t>
        <w:br/>
        <w:t>по фактам проверок, проведенных ГРБС и уполномоченными органами муниципального финансового контроля, субсидии подлежат возврату в бюджет Добрянского муниципальн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4.1 в течение 10 рабочих дней со дня выявления факта нарушения крестьянскими (фермерскими) хозяйствами условий, установленных настоящим Порядком, либо со дня получения представления об устранении выявленных нарушений, Администрация направляет требование о возврате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4.2 требование о возврате субсидии должно быть исполнено крестьянскими (фермерскими) хозяйствами в течение 20 рабочих дней со дня получения указанного треб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4.3 в случае невыполнения крестьянским (фермерским) хозяйством </w:t>
        <w:br/>
        <w:t>в срок, установленный пунктом 5.4.1 настоящего Порядка, требования о возврате субсидии, Администрация обеспечивает возврат субсидии в бюджет Добрянского муниципального района в судебном порядк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П</w:t>
      </w:r>
      <w:r>
        <w:rPr>
          <w:b/>
          <w:bCs/>
          <w:color w:val="000000"/>
          <w:szCs w:val="28"/>
        </w:rPr>
        <w:t xml:space="preserve">орядок обжалования решений и действий (бездействия) органа, предоставляющего </w:t>
      </w:r>
      <w:r>
        <w:rPr>
          <w:b/>
          <w:color w:val="000000"/>
          <w:szCs w:val="28"/>
          <w:lang w:val="en-US"/>
        </w:rPr>
        <w:t>субсиди</w:t>
      </w:r>
      <w:r>
        <w:rPr>
          <w:b/>
          <w:color w:val="000000"/>
          <w:szCs w:val="28"/>
        </w:rPr>
        <w:t>ю</w:t>
      </w:r>
      <w:r>
        <w:rPr>
          <w:b/>
          <w:color w:val="000000"/>
          <w:szCs w:val="28"/>
          <w:lang w:val="en-US"/>
        </w:rPr>
        <w:t xml:space="preserve"> на возмещение части затрат, связанных </w:t>
        <w:br/>
        <w:t>с реализацией проектной деятельности крестьянскими (фермерскими) хозяйствами в области сельскохозяйственного производства</w:t>
      </w:r>
      <w:r>
        <w:rPr>
          <w:b/>
          <w:bCs/>
          <w:color w:val="000000"/>
          <w:szCs w:val="28"/>
        </w:rPr>
        <w:t>, а также его должностных лиц (муниципальных служащих)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В случае нарушения Администрацией целей, условий и порядка  предоставления субсидий на возмещение части затрат, связанных </w:t>
        <w:br/>
        <w:t>с реализацией проектной деятельности крестьянскими (фермерскими) хозяйствами в области сельскохозяйственного производства, а также требования у заявителя документов или информации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 xml:space="preserve"> либо осуществление действий, представление или осуществление которых не предусмотрено данным Порядком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заявитель вправе обратит</w:t>
      </w:r>
      <w:r>
        <w:rPr>
          <w:color w:val="000000"/>
          <w:szCs w:val="28"/>
        </w:rPr>
        <w:t>ь</w:t>
      </w:r>
      <w:r>
        <w:rPr>
          <w:color w:val="000000"/>
          <w:szCs w:val="28"/>
          <w:lang w:val="en-US"/>
        </w:rPr>
        <w:t xml:space="preserve">ся с жалобой, как в письменной форме на бумажном носителе, так и в электронной форме в </w:t>
      </w:r>
      <w:r>
        <w:rPr>
          <w:color w:val="000000"/>
          <w:szCs w:val="28"/>
        </w:rPr>
        <w:t xml:space="preserve">соответствии </w:t>
        <w:br/>
        <w:t>с</w:t>
      </w:r>
      <w:r>
        <w:rPr>
          <w:color w:val="000000"/>
          <w:szCs w:val="28"/>
          <w:lang w:val="en-US"/>
        </w:rPr>
        <w:t xml:space="preserve"> </w:t>
      </w:r>
      <w:r>
        <w:rPr>
          <w:rFonts w:eastAsia="Calibri"/>
          <w:color w:val="000000"/>
          <w:szCs w:val="28"/>
        </w:rPr>
        <w:t>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31"/>
        <w:shd w:fill="auto" w:val="clear"/>
        <w:spacing w:lineRule="auto" w:line="240" w:before="0" w:after="0"/>
        <w:ind w:left="5670" w:hanging="0"/>
        <w:jc w:val="left"/>
        <w:rPr/>
      </w:pPr>
      <w:r>
        <w:rPr>
          <w:rFonts w:eastAsia="Calibri"/>
          <w:b w:val="false"/>
          <w:color w:val="000000"/>
        </w:rPr>
        <w:t xml:space="preserve">к Порядку </w:t>
      </w:r>
      <w:r>
        <w:rPr>
          <w:b w:val="false"/>
          <w:color w:val="000000"/>
        </w:rPr>
        <w:t xml:space="preserve">предоставления субсидий на возмещение части затрат, связанных </w:t>
        <w:br/>
        <w:t>с реализацией проектной деятельности крестьянскими (фермерскими) хозяйствами в области сельскохозяйственного производства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ind w:left="380" w:firstLine="6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предоставление субсидий на возмещение части затрат, связанных </w:t>
        <w:br/>
        <w:t>с реализацией проектной деятельности крестьянскими (фермерскими) хозяйствами в области сельскохозяйственного производства</w:t>
      </w:r>
    </w:p>
    <w:p>
      <w:pPr>
        <w:pStyle w:val="31"/>
        <w:shd w:fill="auto" w:val="clear"/>
        <w:spacing w:lineRule="auto" w:line="240" w:before="0" w:after="0"/>
        <w:ind w:left="380" w:firstLine="660"/>
        <w:jc w:val="lef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крестьянского (фермерского) хозяйства</w:t>
      </w:r>
    </w:p>
    <w:p>
      <w:pPr>
        <w:pStyle w:val="Normal"/>
        <w:ind w:firstLine="567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предоставить субсидию 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озмещение части затрат, связанных </w:t>
        <w:br/>
        <w:t xml:space="preserve">с реализацией проектной деятельности крестьянскими (фермерскими) хозяйствами в области сельскохозяйственного производства, в связи </w:t>
        <w:br/>
        <w:t>с приобретением: 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субсидируемых затрат)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 крестьянского (фермерского) хозяйства, ИНН, ОГРН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рес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местонахождение (для ведения сельскохозяйственн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яемый 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сельскохозяйственных животных (указать вид), г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Наличие земельных участков (с указанием вида пользования земельным участком - собственность или аренда)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Наличие производственных помещений, с указанием назначения и площад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, предъявляемые к субсидированию, всего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апрашиваемой субсидии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ковские рекви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представленной в настоящей заявке информации гарантиру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Даю согласие на передачу и обработку моих персональных данных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«___» _______________ 201__ г. ____________   /________________________/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6" w:gutter="0" w:header="0" w:top="709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963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 xml:space="preserve">к Порядку </w:t>
      </w:r>
      <w:r>
        <w:rPr>
          <w:b w:val="false"/>
          <w:color w:val="000000"/>
        </w:rPr>
        <w:t>предоставления субсидий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/>
      </w:pPr>
      <w:r>
        <w:rPr>
          <w:b w:val="false"/>
          <w:color w:val="000000"/>
        </w:rPr>
        <w:t xml:space="preserve">на возмещение части затрат, связанных </w:t>
        <w:br/>
        <w:t xml:space="preserve">с реализацией проектной деятельности </w:t>
      </w:r>
    </w:p>
    <w:p>
      <w:pPr>
        <w:pStyle w:val="31"/>
        <w:shd w:fill="auto" w:val="clear"/>
        <w:spacing w:lineRule="auto" w:line="240" w:before="0" w:after="0"/>
        <w:ind w:left="9639" w:hanging="0"/>
        <w:jc w:val="left"/>
        <w:rPr/>
      </w:pPr>
      <w:r>
        <w:rPr>
          <w:b w:val="false"/>
          <w:color w:val="000000"/>
        </w:rPr>
        <w:t xml:space="preserve">крестьянскими (фермерскими) хозяйствами </w:t>
        <w:br/>
        <w:t>в области сельскохозяйственного производства</w:t>
      </w:r>
    </w:p>
    <w:p>
      <w:pPr>
        <w:pStyle w:val="Normal"/>
        <w:ind w:firstLine="1006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color w:val="000000"/>
            <w:szCs w:val="28"/>
            <w:u w:val="none"/>
          </w:rPr>
          <w:t>СПРАВКА</w:t>
        </w:r>
      </w:hyperlink>
      <w:r>
        <w:rPr>
          <w:b/>
          <w:color w:val="000000"/>
          <w:szCs w:val="28"/>
        </w:rPr>
        <w:t xml:space="preserve"> – РАСЧЕТ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ричитающемся размере субсидии на возмещение затрат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о ____________</w:t>
      </w:r>
      <w:r>
        <w:rPr>
          <w:b/>
          <w:color w:val="000000"/>
          <w:sz w:val="20"/>
          <w:szCs w:val="20"/>
        </w:rPr>
        <w:t>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наименование КФХ)</w:t>
      </w:r>
    </w:p>
    <w:p>
      <w:pPr>
        <w:pStyle w:val="Normal"/>
        <w:ind w:firstLine="567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55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013"/>
        <w:gridCol w:w="4156"/>
        <w:gridCol w:w="2718"/>
        <w:gridCol w:w="816"/>
      </w:tblGrid>
      <w:tr>
        <w:trPr>
          <w:trHeight w:val="1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естьянского (фермерского)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купли -продажи оборудования, </w:t>
            </w:r>
            <w:r>
              <w:rPr>
                <w:sz w:val="20"/>
                <w:szCs w:val="20"/>
                <w:lang w:val="en-US"/>
              </w:rPr>
              <w:t xml:space="preserve">предназначенного для </w:t>
            </w: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  <w:lang w:val="en-US"/>
              </w:rPr>
              <w:t xml:space="preserve">культуртехнических мероприят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олная стоимость приобретенного оборудования, </w:t>
            </w:r>
            <w:r>
              <w:rPr>
                <w:sz w:val="20"/>
                <w:szCs w:val="20"/>
                <w:lang w:val="en-US"/>
              </w:rPr>
              <w:t xml:space="preserve">предназначенного для </w:t>
            </w: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  <w:lang w:val="en-US"/>
              </w:rPr>
              <w:t>культуртехнических мероприятий</w:t>
            </w:r>
            <w:r>
              <w:rPr>
                <w:sz w:val="20"/>
                <w:szCs w:val="20"/>
              </w:rPr>
              <w:t>, руб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оизведенных и подтвержденных затрат по оплате приобретенного оборудования, </w:t>
            </w:r>
            <w:r>
              <w:rPr>
                <w:sz w:val="20"/>
                <w:szCs w:val="20"/>
                <w:lang w:val="en-US"/>
              </w:rPr>
              <w:t xml:space="preserve">предназначенного для </w:t>
            </w:r>
            <w:r>
              <w:rPr>
                <w:sz w:val="20"/>
                <w:szCs w:val="20"/>
              </w:rPr>
              <w:t xml:space="preserve">проведения </w:t>
            </w:r>
            <w:r>
              <w:rPr>
                <w:sz w:val="20"/>
                <w:szCs w:val="20"/>
                <w:lang w:val="en-US"/>
              </w:rPr>
              <w:t>культуртехнических мероприятий</w:t>
            </w:r>
            <w:r>
              <w:rPr>
                <w:color w:val="000000"/>
                <w:sz w:val="20"/>
                <w:szCs w:val="20"/>
              </w:rPr>
              <w:t>, рубл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субсидии на возмещение понесенных затрат(руб.), но не более 150,0 тыс. рубл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 = гр.4*5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-меча-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                       _________________                                    ___________________</w:t>
      </w:r>
    </w:p>
    <w:p>
      <w:pPr>
        <w:pStyle w:val="Normal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(</w:t>
      </w:r>
      <w:r>
        <w:rPr>
          <w:color w:val="000000"/>
          <w:sz w:val="20"/>
          <w:szCs w:val="20"/>
        </w:rPr>
        <w:t>наименование  КФХ)                                                                   (подпись заявителя)                                                                   (расшифровка подписи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П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«___» _______________ 20___ г.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709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4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2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 w:before="0" w:after="120"/>
      <w:jc w:val="center"/>
    </w:pPr>
    <w:rPr>
      <w:b/>
      <w:bCs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900"/>
      <w:jc w:val="center"/>
      <w:outlineLvl w:val="0"/>
    </w:pPr>
    <w:rPr>
      <w:b/>
      <w:bCs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84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0E4FA76DE7D8716EC12F37357F7D4D324BC56B9037C7E482F7BDAC25921F9924583CE3F553142U4CDK" TargetMode="External"/><Relationship Id="rId4" Type="http://schemas.openxmlformats.org/officeDocument/2006/relationships/hyperlink" Target="http://www.dobrraion.ru/" TargetMode="External"/><Relationship Id="rId5" Type="http://schemas.openxmlformats.org/officeDocument/2006/relationships/hyperlink" Target="consultantplus://offline/ref=905DD92B2F504FEC1A0A092AC3B3BCD95AA36D6C73E4C6A495ED266799s5m6H" TargetMode="External"/><Relationship Id="rId6" Type="http://schemas.openxmlformats.org/officeDocument/2006/relationships/hyperlink" Target="http://www.agro.permkrai.ru/" TargetMode="External"/><Relationship Id="rId7" Type="http://schemas.openxmlformats.org/officeDocument/2006/relationships/hyperlink" Target="consultantplus://offline/ref=7047E27459C58714142FB2CD9C17535145AFD8600A506746AC953C26F7328E04774A1D6B79601FF57153C790u8g0K" TargetMode="External"/><Relationship Id="rId8" Type="http://schemas.openxmlformats.org/officeDocument/2006/relationships/hyperlink" Target="consultantplus://offline/ref=14FC6EA434D7EFCB00F462824039CB4CC75E4EF4488A840C37095BFFD39E0D1B3A52DD6B4915F0C2272A5142Q4R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7047E27459C58714142FB2CD9C17535145AFD8600A506746AC953C26F7328E04774A1D6B79601FF57153C790u8g0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2:00Z</dcterms:created>
  <dc:creator>Павлов Александр Валерьевич</dc:creator>
  <dc:description/>
  <dc:language>en-US</dc:language>
  <cp:lastModifiedBy>Ватолина Татьяна Анатольевна</cp:lastModifiedBy>
  <dcterms:modified xsi:type="dcterms:W3CDTF">2019-06-13T03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vt:lpwstr>
  </property>
  <property fmtid="{D5CDD505-2E9C-101B-9397-08002B2CF9AE}" pid="3" name="r_object_id">
    <vt:lpwstr>09000001a43225af</vt:lpwstr>
  </property>
  <property fmtid="{D5CDD505-2E9C-101B-9397-08002B2CF9AE}" pid="4" name="r_version_label">
    <vt:lpwstr>1.3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